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dova, li 12/12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sz w:val="16"/>
        </w:rPr>
        <w:t>Prot. 0841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</w:r>
      <w:r>
        <w:rPr>
          <w:rFonts w:cs="Arial" w:ascii="Verdana" w:hAnsi="Verdana"/>
          <w:sz w:val="16"/>
        </w:rPr>
        <w:t>e p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>Al Consiglier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>Alla SOC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6° allenamento Centro Formazione Regionale - Padova 15 dicembre 2012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de: </w:t>
      </w:r>
      <w:r>
        <w:rPr>
          <w:rFonts w:cs="Arial" w:ascii="Verdana" w:hAnsi="Verdana"/>
          <w:sz w:val="18"/>
          <w:szCs w:val="16"/>
        </w:rPr>
        <w:t>Ardor</w:t>
        <w:tab/>
        <w:t>Padova</w:t>
        <w:tab/>
        <w:t>via del Plebiscito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6"/>
        </w:rPr>
        <w:t>Orario</w:t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53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GINNAS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SOCIE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BUZZATTI AN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DAL MEDICO ANASTASI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CHIES ARIAN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ROSSETTI ELENA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IGHI MATILD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ARANI CATER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RAVERSO GIORG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JETRI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BENTEG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ANTAGIULIANA ANGELIC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ESCHIN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QUERCI MAR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FACCI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CENZ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RRER MAR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V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OR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ORA’ CARLO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ANTOVANI GIUL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R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QUADRI SILV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TMICA GIMNA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VINCENZETTI MARGHERI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TMICA GIMNA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LAVEZZO ALIC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TMICA GIMNA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STAMAN ROSSELL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ECENERO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IZARDI GIUL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ERON SA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VEZZU’ ALESS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FILIPPUZZI MARIAN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L CER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ZECCHINATO ALESS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NDREPEPAJ JENNIFER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SISCANU VALER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ECCARELLO SOF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URORA MONTE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MICHIELETTO ERIK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DE GOBBI GIAD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AMBURO CAROL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RBONE GIUL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ROG SSD TRE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 xml:space="preserve">MEDICI VALENTINA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ORATO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TOFFANIN ELEONO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ENETTI FRANCESC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E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OLOMB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DANESIN AUROR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LYASSI SORAY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MASUT VITTOR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OLIMPIA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OVERATO CARLO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ATAV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VETTORE ELIS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ATAV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ARBARATO IREN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ATAV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CAPPELLETTO ELISABETT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ZECCHIN SILV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RIGHETTO VALENTI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BISAGLIA ELEN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NOVELLO ANASTASI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ZIN LINDA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UNION VIGO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PEPE NICOL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36"/>
                                    </w:rPr>
                                    <w:t>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93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651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INNAS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OCIE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BUZZATTI AN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DAL MEDICO ANASTASI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CHIES ARIAN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ROSSETTI ELENA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IGHI MATILD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ARANI CATER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RAVERSO GIORG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JETRI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EG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ANTAGIULIANA ANGELIC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ESCHIN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QUERCI MAR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FACCI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NZ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RRER MAR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OR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ORA’ CARLO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ANTOVANI GIUL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R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QUADRI SILV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TMICA GIMNA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VINCENZETTI MARGHERI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TMICA GIMNA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LAVEZZO ALIC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TMICA GIMNA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STAMAN ROSSELL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ECENERO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IZARDI GIUL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ERON SA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VEZZU’ ALESS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FILIPPUZZI MARIAN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ER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ZECCHINATO ALESS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NDREPEPAJ JENNIFER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ISCANU VALER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CCARELLO SOF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RORA MONTE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MICHIELETTO ERIK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DE GOBBI GIAD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AMBURO CAROL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RBONE GIUL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ROG SSD TRE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 xml:space="preserve">MEDICI VALENTINA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ORATO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TOFFANIN ELEONO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ENETTI FRANCESC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OLOMB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DANESIN AUROR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LYASSI SORAY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MASUT VITTOR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LIMPIA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OVERATO CARLO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ATAV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VETTORE ELIS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ATAV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ARBARATO IREN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ATAV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CAPPELLETTO ELISABETT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ZECCHIN SILV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RIGHETTO VALENTI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BISAGLIA ELEN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NOVELLO ANASTASI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ZIN LINDA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UNION VIGO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PEPE NICOL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36"/>
                              </w:rPr>
                              <w:t>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 w:type="textWrapping" w:clear="all"/>
      </w:r>
    </w:p>
    <w:p>
      <w:pPr>
        <w:pStyle w:val="Normal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>tecnic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 e con tutti gli attrezz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2-12T13:56:00Z</dcterms:modified>
  <cp:revision>29</cp:revision>
  <dc:subject/>
  <dc:title>Federazione Ginnastica d’Italia</dc:title>
</cp:coreProperties>
</file>